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450;&amp;#36752;&amp;#23556;&amp;#20135;&amp;#21697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450;&amp;#36752;&amp;#23556;&amp;#20135;&amp;#21697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450;&amp;#36752;&amp;#23556;&amp;#20135;&amp;#21697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36.html"&gt;http://www.cction.com/report/201412/116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8543;&amp;#30528;&amp;#31185;&amp;#23398;&amp;#25216;&amp;#26415;&amp;#30340;&amp;#21457;&amp;#23637;&amp;#21644;&amp;#20154;&amp;#20204;&amp;#29983;&amp;#27963;&amp;#27700;&amp;#24179;&amp;#30340;&amp;#25552;&amp;#39640;,&amp;#20256;&amp;#32479;&amp;#23381;&amp;#22919;&amp;#26381;&amp;#35013;&amp;#20855;&amp;#26377;&amp;#30340;&amp;#22522;&amp;#26412;&amp;#30340;&amp;#33298;&amp;#36866;&amp;#24615;&amp;#12289;&amp;#23433;&amp;#20840;&amp;#24615;&amp;#24050;&amp;#32463;&amp;#19981;&amp;#33021;&amp;#28385;&amp;#36275;&amp;#26102;&amp;#23578;&amp;#28040;&amp;#36153;&amp;#32773;&amp;#30340;&amp;#22810;&amp;#20803;&amp;#21270;&amp;#38656;&amp;#27714;,&amp;#38450;&amp;#36752;&amp;#23556;&amp;#26381;&amp;#35013;&amp;#27454;&amp;#24335;&amp;#12289;&amp;#38754;&amp;#26009;&amp;#22806;&amp;#35266;&amp;#21644;&amp;#39068;&amp;#33394;&amp;#30340;&amp;#26085;&amp;#30410;&amp;#20016;&amp;#23500;&amp;#23558;&amp;#36827;&amp;#19968;&amp;#27493;&amp;#28385;&amp;#36275;&amp;#20934;&amp;#22920;&amp;#22920;&amp;#20204;&amp;#22312;&amp;#23381;&amp;#26399;&amp;#23545;&amp;#20110;&amp;#32654;&amp;#30340;&amp;#36861;&amp;#27714;&amp;#12290;&lt;br /&gt;&amp;nbsp;&amp;nbsp;&amp;nbsp; &amp;#30446;&amp;#21069;&amp;#25105;&amp;#22269;&amp;#30340;&lt;/span&gt;&lt;/span&gt;&lt;a href="http://www.cction.com/report/201410/113815.html"&gt;&lt;span style="font-size: small"&gt;&lt;span style="font-family: Arial"&gt;&amp;#38450;&amp;#36752;&amp;#23556;&amp;#20135;&amp;#21697;&lt;/span&gt;&lt;/span&gt;&lt;/a&gt;&lt;span style="font-size: small"&gt;&lt;span style="font-family: Arial"&gt;&amp;#25216;&amp;#26415;&amp;#36824;&amp;#26377;&amp;#24456;&amp;#22810;&amp;#35838;&amp;#39064;&amp;#38656;&amp;#35201;&amp;#31361;&amp;#30772;&amp;#65292;&amp;#21151;&amp;#33021;&amp;#24615;&amp;#26381;&amp;#35013;&amp;#30340;&amp;#22810;&amp;#26679;&amp;#21270;&amp;#19981;&amp;#20687;&amp;#26222;&amp;#36890;&amp;#26381;&amp;#35013;&amp;#37027;&amp;#26679;&amp;#65292;&amp;#36873;&amp;#25321;&amp;#22909;&amp;#20135;&amp;#21697;&amp;#30340;&amp;#23450;&amp;#20301;&amp;#65292;&amp;#38024;&amp;#23545;&amp;#29305;&amp;#23450;&amp;#30340;&amp;#30446;&amp;#26631;&amp;#32676;&amp;#20307;&amp;#36827;&amp;#34892;&amp;#38754;&amp;#26009;&amp;#36873;&amp;#25321;&amp;#21450;&amp;#27454;&amp;#24335;&amp;#35774;&amp;#35745;&amp;#65292;&amp;#38450;&amp;#36752;&amp;#23556;&amp;#26381;&amp;#35013;&amp;#36824;&amp;#38656;&amp;#35201;&amp;#19968;&amp;#20123;&amp;#20135;&amp;#21697;&amp;#25216;&amp;#26415;&amp;#23618;&amp;#38754;&amp;#30340;&amp;#25903;&amp;#25345;&amp;#12290;&amp;#29616;&amp;#22312;&amp;#24456;&amp;#22810;&amp;#38450;&amp;#36752;&amp;#23556;&amp;#26381;&amp;#22312;&amp;#27491;&amp;#24120;&amp;#24773;&amp;#20917;&amp;#19979;&amp;#21482;&amp;#33021;&amp;#20316;&amp;#20026;&amp;#22806;&amp;#22871;&amp;#31359;&amp;#30528;&amp;#65292;&amp;#19981;&amp;#33021;&amp;#36148;&amp;#36523;&amp;#31359;&amp;#30528;&amp;#65292;&amp;#22240;&amp;#20026;&amp;#27735;&amp;#27700;&amp;#21547;&amp;#26377;&amp;#30416;&amp;#20221;&amp;#65292;&amp;#30452;&amp;#25509;&amp;#25509;&amp;#35302;&amp;#37329;&amp;#23646;&amp;#32420;&amp;#32500;&amp;#65292;&amp;#23481;&amp;#26131;&amp;#21457;&amp;#29983;&amp;#21270;&amp;#23398;&amp;#21453;&amp;#24212;&amp;#65292;&amp;#36896;&amp;#25104;&amp;#23545;&amp;#38450;&amp;#36752;&amp;#23556;&amp;#37329;&amp;#23646;&amp;#32420;&amp;#32500;&amp;#30340;&amp;#33104;&amp;#34432;&amp;#65292;&amp;#30772;&amp;#22351;&amp;#38450;&amp;#36752;&amp;#23556;&amp;#21151;&amp;#25928;&amp;#65292;&amp;#21152;&amp;#19978;&amp;#38754;&amp;#26009;&amp;#25163;&amp;#24863;&amp;#31895;&amp;#31961;&amp;#65292;&amp;#19981;&amp;#36866;&amp;#21512;&amp;#20869;&amp;#34915;&amp;#21270;&amp;#65307;&amp;#37329;&amp;#23646;&amp;#31163;&amp;#23376;&amp;#22411;&amp;#38754;&amp;#26009;&amp;#24448;&amp;#24448;&amp;#22312;&amp;#27927;&amp;#28068;&amp;#25110;&amp;#25705;&amp;#25830;&amp;#39057;&amp;#32321;&amp;#30340;&amp;#24773;&amp;#20917;&amp;#19979;&amp;#65292;&amp;#20250;&amp;#20943;&amp;#24369;&amp;#23631;&amp;#34109;&amp;#25928;&amp;#26524;&amp;#65292;&amp;#25152;&amp;#20197;&amp;#19981;&amp;#33021;&amp;#39057;&amp;#32321;&amp;#27927;&amp;#28068;&amp;#65307;&amp;#23384;&amp;#25918;&amp;#26102;&amp;#20063;&amp;#21482;&amp;#33021;&amp;#24748;&amp;#25346;&amp;#25110;&amp;#24179;&amp;#25918;&amp;#65292;&amp;#19981;&amp;#33021;&amp;#25240;&amp;#21472;&amp;#21644;&amp;#37325;&amp;#21387;&amp;#65292;&amp;#21542;&amp;#21017;&amp;#20250;&amp;#36896;&amp;#25104;&amp;#38450;&amp;#36752;&amp;#23556;&amp;#25928;&amp;#26524;&amp;#20943;&amp;#24369;&amp;#12290;&amp;#27492;&amp;#22806;&amp;#65292;&amp;#38450;&amp;#36752;&amp;#23556;&amp;#38754;&amp;#26009;&amp;#26579;&amp;#25972;&amp;#25216;&amp;#26415;&amp;#19978;&amp;#23384;&amp;#22312;&amp;#19968;&amp;#23450;&amp;#30340;&amp;#38590;&amp;#24230;&amp;#65292;&amp;#25152;&amp;#20197;&amp;#38754;&amp;#26009;&amp;#33394;&amp;#24425;&amp;#36824;&amp;#27604;&amp;#36739;&amp;#21333;&amp;#35843;&amp;#12290;&amp;#36825;&amp;#20123;&amp;#38382;&amp;#39064;&amp;#37117;&amp;#22312;&amp;#19968;&amp;#23450;&amp;#31243;&amp;#24230;&amp;#19978;&amp;#38480;&amp;#21046;&amp;#20102;&amp;#38450;&amp;#36752;&amp;#23556;&amp;#26381;&amp;#35013;&amp;#30340;&amp;#27454;&amp;#24335;&amp;#21644;&amp;#32654;&amp;#35266;&amp;#24230;&amp;#65292;&amp;#22240;&amp;#27492;&amp;#20063;&amp;#24517;&amp;#28982;&amp;#38480;&amp;#21046;&amp;#20102;&amp;#36825;&amp;#31867;&amp;#20135;&amp;#21697;&amp;#30340;&amp;#24555;&amp;#36895;&amp;#21457;&amp;#23637;&amp;#12290;&amp;#21487;&amp;#21916;&amp;#30340;&amp;#26159;&amp;#65292;&amp;#29616;&amp;#22312;&amp;#24456;&amp;#22810;&amp;#22269;&amp;#20869;&amp;#20225;&amp;#19994;&amp;#37117;&amp;#22312;&amp;#31215;&amp;#26497;&amp;#36827;&amp;#34892;&amp;#30456;&amp;#20851;&amp;#25216;&amp;#26415;&amp;#30340;&amp;#25345;&amp;#32493;&amp;#30740;&amp;#31350;&amp;#65292;&amp;#24182;&amp;#36827;&amp;#34892;&amp;#20135;&amp;#19994;&amp;#38142;&amp;#24310;&amp;#20280;&amp;#65292;&amp;#20174;&amp;#38754;&amp;#26009;&amp;#35774;&amp;#35745;&amp;#21040;&amp;#32456;&amp;#31471;&amp;#20135;&amp;#21697;&amp;#37117;&amp;#26377;&amp;#28041;&amp;#36275;&amp;#65292;&amp;#36825;&amp;#23558;&amp;#26377;&amp;#30410;&amp;#20110;&amp;#25216;&amp;#26415;&amp;#20248;&amp;#21270;&amp;#12290;&lt;br /&gt;&amp;nbsp;&amp;nbsp;&amp;nbsp; &amp;#38543;&amp;#30528;&amp;#31185;&amp;#23398;&amp;#25216;&amp;#26415;&amp;#30340;&amp;#21457;&amp;#23637;&amp;#21644;&amp;#20154;&amp;#20204;&amp;#29983;&amp;#27963;&amp;#27700;&amp;#24179;&amp;#30340;&amp;#25552;&amp;#39640;,&amp;#20256;&amp;#32479;&amp;#23381;&amp;#22919;&amp;#26381;&amp;#35013;&amp;#20855;&amp;#26377;&amp;#30340;&amp;#22522;&amp;#26412;&amp;#30340;&amp;#33298;&amp;#36866;&amp;#24615;&amp;#12289;&amp;#23433;&amp;#20840;&amp;#24615;&amp;#24050;&amp;#32463;&amp;#19981;&amp;#33021;&amp;#28385;&amp;#36275;&amp;#26102;&amp;#23578;&amp;#28040;&amp;#36153;&amp;#32773;&amp;#30340;&amp;#22810;&amp;#20803;&amp;#21270;&amp;#38656;&amp;#27714;,&amp;#21151;&amp;#33021;&amp;#24615;&amp;#32442;&amp;#32455;&amp;#21697;&amp;#25317;&amp;#26377;&amp;#36234;&amp;#26469;&amp;#36234;&amp;#24191;&amp;#38420;&amp;#30340;&amp;#21457;&amp;#23637;&amp;#31354;&amp;#38388;&amp;#65292;&amp;#19988;&amp;#20854;&amp;#24615;&amp;#33021;&amp;#20063;&amp;#19981;&amp;#20165;&amp;#20165;&amp;#23616;&amp;#38480;&amp;#20110;&amp;#21333;&amp;#19968;&amp;#21151;&amp;#33021;&amp;#32780;&amp;#26159;&amp;#36235;&amp;#21521;&amp;#39640;&amp;#24615;&amp;#33021;&amp;#12289;&amp;#22797;&amp;#21512;&amp;#21151;&amp;#33021;&amp;#30340;&amp;#26041;&amp;#21521;&amp;#21457;&amp;#23637;&amp;#65292;&amp;#38450;&amp;#36752;&amp;#23556;&amp;#26381;&amp;#35013;&amp;#27454;&amp;#24335;&amp;#12289;&amp;#38754;&amp;#26009;&amp;#22806;&amp;#35266;&amp;#21644;&amp;#39068;&amp;#33394;&amp;#30340;&amp;#26085;&amp;#30410;&amp;#20016;&amp;#23500;&amp;#20063;&amp;#23558;&amp;#36827;&amp;#19968;&amp;#27493;&amp;#28385;&amp;#36275;&amp;#20934;&amp;#22920;&amp;#22920;&amp;#20204;&amp;#22312;&amp;#23381;&amp;#26399;&amp;#23545;&amp;#20110;&amp;#32654;&amp;#30340;&amp;#36861;&amp;#27714;&amp;#12290;&amp;#38754;&amp;#26009;&amp;#25152;&amp;#33021;&amp;#25215;&amp;#36733;&amp;#30340;&amp;#38468;&amp;#21152;&amp;#20540;&amp;#23558;&amp;#20250;&amp;#33853;&amp;#22312;&amp;#26085;&amp;#30410;&amp;#20016;&amp;#23500;&amp;#30340;&amp;ldquo;&amp;#21151;&amp;#33021;&amp;#24615;&amp;rdquo;&amp;#19978;&amp;#12290;&amp;#22240;&amp;#27492;&amp;#65292;&amp;#20219;&amp;#20309;&amp;#19968;&amp;#31181;&amp;#20135;&amp;#21697;&amp;#24615;&amp;#33021;&amp;#30340;&amp;#25552;&amp;#21319;&amp;#19982;&amp;#31361;&amp;#30772;&amp;#37117;&amp;#21487;&amp;#33021;&amp;#20026;&amp;#20225;&amp;#19994;&amp;#21644;&amp;#34892;&amp;#19994;&amp;#24102;&amp;#26469;&amp;#19981;&amp;#21487;&amp;#20272;&amp;#37327;&amp;#30340;&amp;#21033;&amp;#28070;&amp;#21644;&amp;#20215;&amp;#20540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1456; 2013-2014&amp;#24180;&amp;#19990;&amp;#30028;&amp;#38450;&amp;#36752;&amp;#23556;&amp;#20135;&amp;#21697;&amp;#34892;&amp;#19994;&amp;#25972;&amp;#20307;&amp;#36816;&amp;#33829;&amp;#29366;&amp;#20917;&amp;#20998;&amp;#26512;&lt;br /&gt;&lt;/strong&gt;&amp;#31532;&amp;#19968;&amp;#33410;2013-2014&amp;#24180;&amp;#19990;&amp;#30028;&amp;#38450;&amp;#36752;&amp;#23556;&amp;#20135;&amp;#21697;&amp;#24066;&amp;#22330;&amp;#36816;&amp;#34892;&amp;#26684;&amp;#23616;&lt;br /&gt;&amp;#19968;&amp;#12289;&amp;#19990;&amp;#30028;&amp;#38450;&amp;#36752;&amp;#23556;&amp;#20135;&amp;#21697;&amp;#24066;&amp;#22330;&amp;#20142;&amp;#28857;&amp;#20998;&amp;#26512;&lt;br /&gt;&amp;#20108;&amp;#12289;&amp;#19990;&amp;#30028;&amp;#20027;&amp;#35201;&amp;#38450;&amp;#36752;&amp;#23556;&amp;#25216;&amp;#26415;&amp;#36827;&amp;#23637;&amp;#20998;&amp;#26512;&lt;br /&gt;&amp;#19977;&amp;#12289;&amp;#19990;&amp;#30028;&amp;#38450;&amp;#36752;&amp;#23556;&amp;#20135;&amp;#21697;&amp;#24066;&amp;#22330;&amp;#21160;&amp;#24577;&amp;#20998;&amp;#26512;&lt;br /&gt;&amp;#22235;&amp;#12289;&amp;#19990;&amp;#30028;&amp;#38450;&amp;#36752;&amp;#23556;&amp;#20135;&amp;#21697;&amp;#21697;&amp;#29260;&amp;#24314;&amp;#35774;&amp;#20998;&amp;#26512;&lt;br /&gt;&amp;#31532;&amp;#20108;&amp;#33410;2013-2014&amp;#24180;&amp;#19990;&amp;#30028;&amp;#20027;&amp;#35201;&amp;#22269;&amp;#23478;&amp;#38450;&amp;#36752;&amp;#23556;&amp;#20135;&amp;#21697;&amp;#36816;&amp;#34892;&amp;#20998;&amp;#26512;&lt;br /&gt;&amp;#19968;&amp;#12289;&amp;#32654;&amp;#22269;&lt;br /&gt;&amp;#20108;&amp;#12289;&amp;#26085;&amp;#26412;&lt;br /&gt;&amp;#19977;&amp;#12289;&amp;#24503;&amp;#22269;&lt;br /&gt;&amp;#31532;&amp;#19977;&amp;#33410;2015-2020&amp;#24180;&amp;#19990;&amp;#30028;&amp;#38450;&amp;#36752;&amp;#23556;&amp;#20135;&amp;#21697;&amp;#26032;&amp;#36235;&amp;#21183;&amp;#20998;&amp;#26512;&lt;/span&gt;&lt;/span&gt;&lt;/p&gt;&lt;p&gt;&lt;span style="font-size: small"&gt;&lt;span style="font-family: Arial"&gt;&lt;strong&gt;&amp;#31532;&amp;#20108;&amp;#31456; 2013-2014&amp;#24180;&amp;#20013;&amp;#22269;&amp;#38450;&amp;#36752;&amp;#23556;&amp;#20135;&amp;#21697;&amp;#20135;&amp;#19994;&amp;#36816;&amp;#34892;&amp;#29615;&amp;#22659;&amp;#35299;&amp;#26512;&lt;br /&gt;&lt;/strong&gt;&amp;#31532;&amp;#19968;&amp;#33410;&amp;#12288;2013-2014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31038;&amp;#20250;&amp;#28040;&amp;#36153;&amp;#21697;&amp;#38646;&amp;#21806;&amp;#24635;&amp;#39069;&lt;br /&gt;&amp;#20061;&amp;#12289;&amp;#23545;&amp;#22806;&amp;#36152;&amp;#26131;&amp;amp;&amp;#36827;&amp;#20986;&amp;#21475;&lt;br /&gt;&amp;#31532;&amp;#20108;&amp;#33410;2013-2014&amp;#24180;&amp;#20013;&amp;#22269;&amp;#38450;&amp;#36752;&amp;#23556;&amp;#20135;&amp;#21697;&amp;#24066;&amp;#22330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1697;&amp;#36136;&amp;#37327;&amp;#26631;&amp;#20934;&amp;#21450;&amp;#26816;&amp;#27979;&lt;br /&gt;&amp;#20108;&amp;#12289;&amp;#20135;&amp;#21697;&amp;#27969;&amp;#36890;&amp;#25919;&amp;#31574;&amp;#20998;&amp;#26512;&lt;br /&gt;&amp;#19977;&amp;#12289;&amp;#30456;&amp;#20851;&amp;#20135;&amp;#19994;&amp;#25919;&amp;#31574;&amp;#20998;&amp;#26512;&lt;br /&gt;&amp;#31532;&amp;#19977;&amp;#33410;2013-2014&amp;#24180;&amp;#20013;&amp;#22269;&amp;#38450;&amp;#36752;&amp;#23556;&amp;#20135;&amp;#21697;&amp;#24066;&amp;#22330;&amp;#31038;&amp;#20250;&amp;#29615;&amp;#22659;&amp;#20998;&amp;#26512;&lt;br /&gt;&amp;#19968;&amp;#12289;&amp;#25163;&amp;#26426;&amp;#12289;&amp;#30005;&amp;#33041;&amp;#31561;&amp;#39640;&amp;#36752;&amp;#23556;&amp;#20135;&amp;#21697;&amp;#26222;&amp;#21450;&lt;br /&gt;&amp;#20108;&amp;#12289;&amp;#20154;&amp;#20204;&amp;#33258;&amp;#25105;&amp;#20581;&amp;#24247;&amp;#24847;&amp;#35782;&amp;#25552;&amp;#39640;&lt;/span&gt;&lt;/span&gt;&lt;/p&gt;&lt;p&gt;&lt;span style="font-size: small"&gt;&lt;span style="font-family: Arial"&gt;&lt;strong&gt;&amp;#31532;&amp;#19977;&amp;#31456; &amp;ldquo;&amp;#26085;&amp;#26412;&amp;#26680;&amp;#27844;&amp;#38706;&amp;rdquo;&amp;#23545;&amp;#20013;&amp;#22269;&amp;#38450;&amp;#36752;&amp;#23556;&amp;#20135;&amp;#21697;&amp;#24066;&amp;#22330;&amp;#24433;&amp;#21709;&amp;#20998;&amp;#26512;&lt;br /&gt;&lt;/strong&gt;&amp;#31532;&amp;#19968;&amp;#33410; &amp;ldquo;&amp;#26085;&amp;#26412;&amp;#26680;&amp;#27844;&amp;#38706;&amp;rdquo;&amp;#20107;&amp;#20214;&amp;#22238;&amp;#39038;&lt;br /&gt;&amp;#31532;&amp;#20108;&amp;#33410; &amp;ldquo;&amp;#26085;&amp;#26412;&amp;#26680;&amp;#27844;&amp;#38706;&amp;rdquo;&amp;#23545;&amp;#20013;&amp;#22269;&amp;#38450;&amp;#36752;&amp;#23556;&amp;#20135;&amp;#21697;&amp;#35780;&amp;#20272;&lt;br /&gt;&amp;#19968;&amp;#12289;&amp;ldquo;&amp;#26085;&amp;#26412;&amp;#26680;&amp;#27844;&amp;#38706;&amp;rdquo;&amp;#32473;&amp;#20154;&amp;#20204;&amp;#36896;&amp;#25104;&amp;#24515;&amp;#29702;&amp;#24656;&amp;#24908;&lt;br /&gt;&amp;#20108;&amp;#12289;&amp;#26680;&amp;#27844;&amp;#38706;&amp;#24341;&amp;#21457;&amp;#38450;&amp;#36752;&amp;#23556;&amp;#35805;&amp;#39064;&lt;br /&gt;&amp;#19977;&amp;#12289;&amp;#26680;&amp;#27844;&amp;#38706;&amp;#24656;&amp;#24908;&amp;mdash;&amp;mdash;&amp;#23621;&amp;#27665;&amp;#29378;&amp;#36141;&amp;#38450;&amp;#36752;&amp;#23556;&amp;#29992;&amp;#21697;&amp;#21644;&amp;#26381;&amp;#39280;&lt;/span&gt;&lt;/span&gt;&lt;/p&gt;&lt;p&gt;&lt;span style="font-size: small"&gt;&lt;span style="font-family: Arial"&gt;&lt;strong&gt;&amp;#31532;&amp;#22235;&amp;#31456; 2013-2014&amp;#24180;&amp;#20013;&amp;#22269;&amp;#38450;&amp;#36752;&amp;#23556;&amp;#20135;&amp;#21697;&amp;#34892;&amp;#19994;&amp;#24066;&amp;#22330;&amp;#36816;&amp;#34892;&amp;#24577;&amp;#21183;&amp;#21078;&amp;#26512;&lt;br /&gt;&lt;/strong&gt;&amp;#31532;&amp;#19968;&amp;#33410;2013-2014&amp;#24180;&amp;#20013;&amp;#22269;&amp;#38450;&amp;#36752;&amp;#23556;&amp;#20135;&amp;#21697;&amp;#20135;&amp;#19994;&amp;#29616;&amp;#29366;&amp;#32508;&amp;#36848;&lt;br /&gt;&amp;#19968;&amp;#12289;&amp;#38450;&amp;#36752;&amp;#23556;&amp;#20135;&amp;#19994;&amp;#36816;&amp;#34892;&amp;#29305;&amp;#28857;&lt;br /&gt;&amp;#20108;&amp;#12289;&amp;#20013;&amp;#22269;&amp;#38450;&amp;#36752;&amp;#23556;&amp;#20135;&amp;#19994;&amp;#25152;&amp;#22788;&amp;#38454;&amp;#27573;&lt;br /&gt;&amp;#19977;&amp;#12289;&amp;#20013;&amp;#22269;&amp;#38450;&amp;#36752;&amp;#23556;&amp;#25216;&amp;#26415;&amp;#20998;&amp;#26512;&lt;br /&gt;&amp;#31532;&amp;#20108;&amp;#33410;2013-2014&amp;#24180;&amp;#20013;&amp;#22269;&amp;#38450;&amp;#36752;&amp;#23556;&amp;#20135;&amp;#21697;&amp;#24066;&amp;#22330;&amp;#36816;&amp;#34892;&amp;#20998;&amp;#26512;&lt;br /&gt;&amp;#19968;&amp;#12289;&amp;#21508;&amp;#33394;&amp;#30340;&amp;#38450;&amp;#36752;&amp;#23556;&amp;#20135;&amp;#21697;&amp;#20063;&amp;#19981;&amp;#26029;&amp;#28044;&amp;#29616;&amp;#22312;&amp;#24066;&amp;#22330;&lt;br /&gt;&amp;#20108;&amp;#12289;&amp;#38450;&amp;#36752;&amp;#23556;&amp;#20135;&amp;#21697;&amp;#24066;&amp;#22330;&amp;#35268;&amp;#27169;&amp;#36229;&amp;#30334;&amp;#20159; &lt;br /&gt;&amp;#19977;&amp;#12289;&amp;#38450;&amp;#36752;&amp;#23556;&amp;#20135;&amp;#21697;&amp;#24066;&amp;#22330;&amp;#25972;&amp;#20307;&amp;#20379;&amp;#38656;&amp;#24773;&amp;#20917;&amp;#20998;&amp;#26512;&lt;br /&gt;&amp;#22235;&amp;#12289;&amp;#24433;&amp;#21709;&amp;#24066;&amp;#22330;&amp;#20379;&amp;#38656;&amp;#30340;&amp;#22240;&amp;#32032;&amp;#20998;&amp;#26512;&lt;br /&gt;&amp;#31532;&amp;#19977;&amp;#33410;2013-2014&amp;#24180;&amp;#20013;&amp;#22269;&amp;#38450;&amp;#36752;&amp;#23556;&amp;#20135;&amp;#21697;&amp;#24066;&amp;#22330;&amp;#20215;&amp;#26684;&amp;#20998;&amp;#26512;&lt;br /&gt;&amp;#19968;&amp;#12289;&amp;#37329;&amp;#21513;&amp;#21697;&amp;#29260;&amp;#38450;&amp;#36752;&amp;#23556;&amp;#20135;&amp;#21697;&amp;#20215;&amp;#26684;&amp;#20998;&amp;#26512;&lt;br /&gt;&amp;#20108;&amp;#12289;&amp;#30005;&amp;#33041;&amp;#38450;&amp;#36752;&amp;#23556;&amp;#20135;&amp;#21697;&lt;br /&gt;&amp;#31532;&amp;#22235;&amp;#33410; 2013-2014&amp;#24180;&amp;#20013;&amp;#22269;&amp;#38450;&amp;#36752;&amp;#23556;&amp;#20135;&amp;#21697;&amp;#28909;&amp;#28857;&amp;#38382;&amp;#39064;&amp;#25506;&amp;#35752;&lt;/span&gt;&lt;/span&gt;&lt;/p&gt;&lt;p&gt;&lt;span style="font-size: small"&gt;&lt;span style="font-family: Arial"&gt;&lt;strong&gt;&amp;#31532;&amp;#20116;&amp;#31456; 2013-2014&amp;#24180;&amp;#20013;&amp;#22269;&amp;#38450;&amp;#36752;&amp;#23556;&amp;#20135;&amp;#21697;&amp;#19994;&amp;#20869;&amp;#28909;&amp;#28857;&amp;#20135;&amp;#21697;&amp;#36816;&amp;#33829;&amp;#24577;&amp;#21183;&amp;#20998;&amp;#26512;&lt;br /&gt;&lt;/strong&gt;&amp;#31532;&amp;#19968;&amp;#33410; &amp;#38450;&amp;#36752;&amp;#23556;&amp;#26381;&amp;#39280;&lt;br /&gt;&amp;#19968;&amp;#12289;&amp;#26032;&amp;#27454;&amp;#28023;&amp;#23068;&amp;#26862;&amp;#38450;&amp;#36752;&amp;#23556;&amp;#26381;&amp;#38450;&amp;#36752;&amp;#23556;&amp;#23381;&amp;#22919;&amp;#35013;&amp;#23381;&amp;#22919;&amp;#26381;&amp;#24066;&amp;#22330;&amp;#33073;&amp;#38144;&lt;br /&gt;&amp;#20108;&amp;#12289;&amp;#38450;&amp;#36752;&amp;#23556;&amp;#23381;&amp;#22919;&amp;#35013;&amp;#36208;&amp;#20431;&amp;#24066;&amp;#22330;&lt;br /&gt;&amp;#19977;&amp;#12289;&amp;#38450;&amp;#36752;&amp;#23556;&amp;#23381;&amp;#26381;&amp;#38654;&amp;#37324;&amp;#30475;&amp;#33457; &lt;br /&gt;&amp;#22235;&amp;#12289;&amp;#38450;&amp;#36752;&amp;#23556;&amp;#38754;&amp;#32617;&amp;#24708;&amp;#28982;&amp;#27969;&amp;#34892;&lt;br /&gt;&amp;#22235;&amp;#12289;&amp;#24066;&amp;#22330;&amp;#26399;&amp;#24453;&amp;#38450;&amp;#36752;&amp;#23556;&amp;#23381;&amp;#22919;&amp;#35013;&amp;#22269;&amp;#23478;&amp;#34892;&amp;#19994;&amp;#26816;&amp;#27979;&amp;#26631;&amp;#20934;&amp;#20986;&amp;#21488;&lt;br /&gt;&amp;#20116;&amp;#12289;&amp;#38450;&amp;#36752;&amp;#23556;&amp;#26381;&amp;#22919;&amp;#24188;&amp;#24066;&amp;#22330;&amp;#28508;&amp;#21147;&amp;#24040;&amp;#22823;&lt;br /&gt;&amp;#31532;&amp;#20108;&amp;#33410; &amp;#38450;&amp;#36752;&amp;#23556;&amp;#23631;&lt;br /&gt;&amp;#19968;&amp;#12289;&amp;#38450;&amp;#36752;&amp;#23556;&amp;#23631;&amp;#20171;&amp;#32461;&lt;br /&gt;&amp;#20108;&amp;#12289;&amp;#37329;&amp;#21513;&amp;#38450;&amp;#36752;&amp;#23556;&amp;#23631;&amp;#31185;&amp;#30740;&amp;#25915;&amp;#20851;&amp;#32426;&amp;#23454;&lt;br /&gt;&amp;#31532;&amp;#19977;&amp;#33410; &amp;#38450;&amp;#36752;&amp;#23556;&amp;#26426;&amp;#31665;&lt;br /&gt;&amp;#19968;&amp;#12289;&amp;#21326;&amp;#30805;&amp;#38450;&amp;#36752;&amp;#23556;&amp;#26032;&amp;#21697;&amp;#26426;&amp;#31665;&amp;#32447;&amp;#19978;&amp;#21457;&amp;#24067;&amp;#20250;&amp;#21551;&amp;#21160;&lt;br /&gt;&amp;#20108;&amp;#12289;&amp;#37329;&amp;#27827;&amp;#30000;&amp;#26426;&amp;#31665;&amp;#39640;&amp;#25196;&amp;#38450;&amp;#36752;&amp;#23556;&amp;#22823;&amp;#26071; &amp;#37329;&amp;#27827;&amp;#30000;&amp;#21551;&amp;#21160;&amp;#20840;&amp;#22269;&amp;#24033;&amp;#23637;&amp;#27963;&amp;#21160; &lt;br /&gt;&amp;#31532;&amp;#22235;&amp;#33410; &amp;#30005;&amp;#23376;&amp;#36752;&amp;#23556;&amp;#38450;&amp;#25252;&amp;#21345;&lt;br /&gt;&amp;#19968;&amp;#12289;&amp;#30005;&amp;#23376;&amp;#36752;&amp;#23556;&amp;#38450;&amp;#25252;&amp;#21345;&amp;#20171;&amp;#32461;&lt;br /&gt;&amp;#20108;&amp;#12289;&amp;#19987;&amp;#23478;&amp;#25581;&amp;#31034;&amp;#27966;&amp;#33945;&amp;#21345;&amp;#38450;&amp;#25252;&amp;#21407;&amp;#29702;&lt;br /&gt;&amp;#19977;&amp;#12289;&amp;#20013;&amp;#21338;&amp;#35759;&amp;#38450;&amp;#25252;&amp;#21345;&amp;#39046;&amp;#20808;&amp;#19968;&amp;#27493;&lt;/span&gt;&lt;/span&gt;&lt;/p&gt;&lt;p&gt;&lt;span style="font-size: small"&gt;&lt;span style="font-family: Arial"&gt;&lt;strong&gt;&amp;#31532;&amp;#20845;&amp;#31456; 2011-2013&amp;#24180;&amp;#20013;&amp;#22269;&amp;#38450;&amp;#36752;&amp;#23556;&amp;#37096;&amp;#20998;&amp;#20135;&amp;#21697;&amp;#36827;&amp;#20986;&amp;#21475;&amp;#36152;&amp;#26131;&amp;#20998;&amp;#26512;&lt;br /&gt;&lt;/strong&gt;&amp;#31532;&amp;#19968;&amp;#33410; 2011-2013&amp;#24180;&amp;#20013;&amp;#22269;&amp;#25239;&amp;#36752;&amp;#23556;&amp;#30005;&amp;#35270;&amp;#25668;&amp;#20687;&amp;#26426;&amp;#36827;&amp;#20986;&amp;#21475;&amp;#25968;&amp;#25454;&amp;#32479;&amp;#35745;&amp;#24773;&amp;#20917;&amp;#65288;85253010&amp;#65289;&lt;br /&gt;&amp;#19968;&amp;#12289;&amp;#25239;&amp;#36752;&amp;#23556;&amp;#30005;&amp;#35270;&amp;#25668;&amp;#20687;&amp;#26426;&amp;#36827;&amp;#20986;&amp;#21475;&amp;#25968;&amp;#37327;&amp;#20998;&amp;#26512;&lt;br /&gt;&amp;#20108;&amp;#12289;&amp;#25239;&amp;#36752;&amp;#23556;&amp;#30005;&amp;#35270;&amp;#25668;&amp;#20687;&amp;#26426;&amp;#36827;&amp;#20986;&amp;#21475;&amp;#37329;&amp;#39069;&amp;#20998;&amp;#26512;&lt;br /&gt;&amp;#19977;&amp;#12289;&amp;#25239;&amp;#36752;&amp;#23556;&amp;#30005;&amp;#35270;&amp;#25668;&amp;#20687;&amp;#26426;&amp;#36827;&amp;#20986;&amp;#21475;&amp;#22269;&amp;#23478;&amp;#21450;&amp;#22320;&amp;#21306;&amp;#20998;&amp;#26512;&lt;br /&gt;&amp;#31532;&amp;#20108;&amp;#33410; 2011-2013&amp;#24180;&amp;#20013;&amp;#22269;&amp;#25239;&amp;#36752;&amp;#23556;&amp;#38236;&amp;#22836;&amp;#36827;&amp;#20986;&amp;#21475;&amp;#25968;&amp;#25454;&amp;#32479;&amp;#35745;&amp;#24773;&amp;#20917;&amp;#65288;90029090&amp;#65289;&lt;br /&gt;&amp;#19968;&amp;#12289;&amp;#25239;&amp;#36752;&amp;#23556;&amp;#38236;&amp;#22836;&amp;#36827;&amp;#20986;&amp;#21475;&amp;#25968;&amp;#37327;&amp;#20998;&amp;#26512;&lt;br /&gt;&amp;#20108;&amp;#12289;&amp;#25239;&amp;#36752;&amp;#23556;&amp;#38236;&amp;#22836;&amp;#36827;&amp;#20986;&amp;#21475;&amp;#37329;&amp;#39069;&amp;#20998;&amp;#26512;&lt;br /&gt;&amp;#19977;&amp;#12289;&amp;#25239;&amp;#36752;&amp;#23556;&amp;#38236;&amp;#22836;&amp;#36827;&amp;#20986;&amp;#21475;&amp;#22269;&amp;#23478;&amp;#21450;&amp;#22320;&amp;#21306;&amp;#20998;&amp;#26512;&lt;/span&gt;&lt;/span&gt;&lt;/p&gt;&lt;p&gt;&lt;span style="font-size: small"&gt;&lt;span style="font-family: Arial"&gt;&lt;strong&gt;&amp;#31532;&amp;#19971;&amp;#31456;2013-2014&amp;#24180;&amp;#20013;&amp;#22269;&amp;#38450;&amp;#36752;&amp;#23556;&amp;#20135;&amp;#21697;&amp;#24066;&amp;#22330;&amp;#38144;&amp;#21806;&amp;#28192;&amp;#36947;&amp;#36816;&amp;#34892;&amp;#24577;&amp;#21183;&amp;#20998;&amp;#26512;&lt;br /&gt;&lt;/strong&gt;&amp;#31532;&amp;#19968;&amp;#33410; &amp;#20013;&amp;#22269;&amp;#38450;&amp;#36752;&amp;#23556;&amp;#20135;&amp;#21697;&amp;#24066;&amp;#22330;&amp;#38144;&amp;#21806;&amp;#32456;&amp;#31471;&amp;#30340;&amp;#22522;&amp;#26412;&amp;#31867;&amp;#22411;&lt;br /&gt;&amp;#19968;&amp;#12289;&amp;#20013;&amp;#22269;&amp;#38450;&amp;#36752;&amp;#23556;&amp;#20135;&amp;#21697;&amp;#24066;&amp;#22330;&amp;#32456;&amp;#31471;&amp;#29305;&amp;#28857;&lt;br /&gt;&amp;#20108;&amp;#12289;&amp;#21508;&amp;#31867;&amp;#38450;&amp;#36752;&amp;#23556;&amp;#20135;&amp;#21697;&amp;#32456;&amp;#31471;&amp;#30340;&amp;#20998;&amp;#24067;&amp;#26684;&amp;#23616;&lt;br /&gt;&amp;#31532;&amp;#20108;&amp;#33410;2013-2014&amp;#24180;&amp;#20013;&amp;#22269;&amp;#38450;&amp;#36752;&amp;#23556;&amp;#20135;&amp;#21697;&amp;#32463;&amp;#33829;&amp;#27169;&amp;#24335;&amp;#20998;&amp;#26512;&lt;br /&gt;&amp;#19968;&amp;#12289;&amp;#21306;&amp;#22495;&amp;#20195;&amp;#29702;&lt;br /&gt;&amp;#20108;&amp;#12289;&amp;#20080;&amp;#26029;&amp;#21697;&amp;#29260;&lt;br /&gt;&amp;#19977;&amp;#12289;&amp;#29305;&amp;#35768;&amp;#32463;&amp;#33829;&lt;br /&gt;&amp;#31532;&amp;#19977;&amp;#33410;2013-2014&amp;#24180;&amp;#20013;&amp;#22269;&amp;#38450;&amp;#36752;&amp;#23556;&amp;#20135;&amp;#21697;&amp;#24066;&amp;#22330;&amp;#38144;&amp;#21806;&amp;#28192;&amp;#36947;&amp;#20998;&amp;#26512;&lt;br /&gt;&amp;#31532;&amp;#22235;&amp;#33410;2015-2020&amp;#24180;&amp;#20013;&amp;#22269;&amp;#38450;&amp;#36752;&amp;#23556;&amp;#20135;&amp;#21697;&amp;#34892;&amp;#19994;&amp;#24066;&amp;#22330;&amp;#38144;&amp;#21806;&amp;#31574;&amp;#30053;&amp;#20998;&amp;#26512;&lt;/span&gt;&lt;/span&gt;&lt;/p&gt;&lt;p&gt;&lt;span style="font-size: small"&gt;&lt;span style="font-family: Arial"&gt;&lt;strong&gt;&amp;#31532;&amp;#20843;&amp;#31456;2013-2014&amp;#24180;&amp;#20013;&amp;#22269;&amp;#38450;&amp;#36752;&amp;#23556;&amp;#20135;&amp;#21697;&amp;#24066;&amp;#22330;&amp;#28145;&amp;#24230;&amp;#35843;&amp;#30740;&lt;br /&gt;&lt;/strong&gt;&amp;#31532;&amp;#19968;&amp;#33410; &amp;#24050;&amp;#36141;&amp;#29992;&amp;#25143;&amp;#36141;&amp;#20080;&amp;#34892;&amp;#20026;&amp;#35843;&amp;#26597;&lt;br /&gt;&amp;#19968;&amp;#12289;&amp;#36141;&amp;#20080;&amp;#26102;&amp;#38388; &lt;br /&gt;&amp;#20108;&amp;#12289;&amp;#20351;&amp;#29992;&amp;#32773;&amp;#24180;&amp;#40836;&amp;#39041;&amp;#24067;&lt;br /&gt;&amp;#19977;&amp;#12289;&amp;#36141;&amp;#20080;&amp;#21697;&amp;#29260;&amp;#21450;&amp;#25968;&amp;#37327; &lt;br /&gt;&amp;#22235;&amp;#12289;&amp;#36141;&amp;#20080;&amp;#20135;&amp;#21697;&amp;#21450;&amp;#21333;&amp;#20215;&lt;br /&gt;&amp;#20116;&amp;#12289;&amp;#36141;&amp;#20080;&amp;#28192;&amp;#36947; &lt;br /&gt;&amp;#20845;&amp;#12289;&amp;#21697;&amp;#29260;&amp;#32654;&amp;#35465;&amp;#24230;&amp;#21450;&amp;#28385;&amp;#24847;&amp;#24230; &lt;br /&gt;&amp;#19971;&amp;#12289;&amp;#26356;&amp;#25442;&amp;#30340;&amp;#39057;&amp;#29575; &lt;br /&gt;&amp;#31532;&amp;#20108;&amp;#33410; &amp;#24433;&amp;#21709;&amp;#38450;&amp;#36752;&amp;#23556;&amp;#26381;&amp;#29992;&amp;#25143;&amp;#28040;&amp;#36153;&amp;#30340;&amp;#20027;&amp;#35201;&amp;#22240;&amp;#32032;&amp;#35843;&amp;#26597;&lt;br /&gt;&amp;#31532;&amp;#19977;&amp;#33410; &amp;#38450;&amp;#36752;&amp;#23556;&amp;#26381;&amp;#24050;&amp;#36141;&amp;#29992;&amp;#25143;&amp;#26410;&amp;#26469;&amp;#36141;&amp;#20080;&amp;#24847;&amp;#21521;&amp;#35843;&amp;#26597;&lt;br /&gt;&amp;#19968;&amp;#12289;&amp;#32487;&amp;#32493;&amp;#36141;&amp;#20080;&amp;#30340;&amp;#2701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6410;&amp;#26469;&amp;#36141;&amp;#20080;&amp;#20135;&amp;#21697;&amp;#31867;&amp;#22411;&amp;#21450;&amp;#20215;&amp;#20301; &lt;br /&gt;&amp;#19977;&amp;#12289;&amp;#26410;&amp;#26469;&amp;#36141;&amp;#20080;&amp;#21697;&amp;#29260;&amp;#21450;&amp;#21407;&amp;#22240; &lt;br /&gt;&amp;#22235;&amp;#12289;&amp;#20934;&amp;#22791;&amp;#36873;&amp;#25321;&amp;#30340;&amp;#36141;&amp;#20080;&amp;#28192;&amp;#36947;&lt;/span&gt;&lt;/span&gt;&lt;/p&gt;&lt;p&gt;&lt;span style="font-size: small"&gt;&lt;span style="font-family: Arial"&gt;&lt;strong&gt;&amp;#31532;&amp;#20061;&amp;#31456; 2013-2014&amp;#24180;&amp;#20013;&amp;#22269;&amp;#38450;&amp;#36752;&amp;#23556;&amp;#26381;&amp;#28508;&amp;#22312;&amp;#29992;&amp;#25143;&amp;#24773;&amp;#20917;&amp;#35843;&amp;#26597;&lt;br /&gt;&lt;/strong&gt;&amp;#31532;&amp;#19968;&amp;#33410; &amp;#28508;&amp;#22312;&amp;#29992;&amp;#25143;&amp;#30456;&amp;#20851;&amp;#29305;&amp;#24449;&amp;#35843;&amp;#26597;&lt;br /&gt;&amp;#19968;&amp;#12289;&amp;#23621;&amp;#27665;&amp;#25910;&amp;#20837;&amp;#25972;&amp;#20307;&amp;#24773;&amp;#20917; &lt;br /&gt;&amp;#20108;&amp;#12289;&amp;#23381;&amp;#40836;&amp;#22899;&amp;#24615;&amp;#35268;&amp;#27169;&amp;#24773;&amp;#20917; &lt;br /&gt;&amp;#31532;&amp;#20108;&amp;#33410; &amp;#28508;&amp;#22312;&amp;#29992;&amp;#25143;&amp;#23545;&amp;#38450;&amp;#36752;&amp;#23556;&amp;#26381;&amp;#30340;&amp;#35748;&amp;#30693;&amp;#24773;&amp;#20917;&amp;#35843;&amp;#30740;&lt;br /&gt;&amp;#19968;&amp;#12289;&amp;#23545;&amp;#38450;&amp;#36752;&amp;#23556;&amp;#26381;&amp;#21151;&amp;#33021;&amp;#30340;&amp;#20102;&amp;#35299;&amp;#24773;&amp;#20917; &lt;br /&gt;&amp;#20108;&amp;#12289;&amp;#23545;&amp;#38450;&amp;#36752;&amp;#23556;&amp;#26381;&amp;#26377;&amp;#25928;&amp;#24615;&amp;#30340;&amp;#20102;&amp;#35299;&amp;#24773;&amp;#20917; &lt;br /&gt;&amp;#19977;&amp;#12289;&amp;#23545;&amp;#38450;&amp;#36752;&amp;#23556;&amp;#26381;&amp;#21697;&amp;#29260;&amp;#30340;&amp;#35748;&amp;#35782;&amp;#24773;&amp;#20917; &lt;br /&gt;&amp;#22235;&amp;#12289;&amp;#23545;&amp;#38450;&amp;#36752;&amp;#23556;&amp;#26381;&amp;#20215;&amp;#26684;&amp;#30340;&amp;#20102;&amp;#35299;&amp;#24773;&amp;#20917; &lt;br /&gt;&amp;#20116;&amp;#12289;&amp;#23545;&amp;#38450;&amp;#36752;&amp;#23556;&amp;#26381;&amp;#36141;&amp;#20080;&amp;#28192;&amp;#36947;&amp;#30340;&amp;#20102;&amp;#35299;&amp;#24773;&amp;#20917; &lt;br /&gt;&amp;#31532;&amp;#19977;&amp;#33410; &amp;#28508;&amp;#22312;&amp;#29992;&amp;#25143;&amp;#23545;&amp;#36141;&amp;#20080;&amp;#38450;&amp;#36752;&amp;#23556;&amp;#26381;&amp;#30340;&amp;#24577;&amp;#24230;&amp;#35843;&amp;#26597;&lt;br /&gt;&amp;#19968;&amp;#12289;&amp;#26410;&amp;#26469;&amp;#36141;&amp;#20080;&amp;#38450;&amp;#36752;&amp;#23556;&amp;#26381;&amp;#30340;&amp;#21487;&amp;#33021;&amp;#24615; &lt;br /&gt;&amp;#20108;&amp;#12289;&amp;#36141;&amp;#20080;&amp;#30340;&amp;#29992;&amp;#36884; &lt;br /&gt;&amp;#19977;&amp;#12289;&amp;#20934;&amp;#22791;&amp;#36141;&amp;#20080;&amp;#30340;&amp;#38450;&amp;#36752;&amp;#23556;&amp;#26381;&amp;#21697;&amp;#29260;&amp;#21450;&amp;#25968;&amp;#37327; &lt;br /&gt;&amp;#22235;&amp;#12289;&amp;#35748;&amp;#20026;&amp;#38450;&amp;#36752;&amp;#23556;&amp;#26381;&amp;#30340;&amp;#21512;&amp;#29702;&amp;#20215;&amp;#20301;&amp;#21306;&amp;#38388; &lt;br /&gt;&amp;#20116;&amp;#12289;&amp;#20934;&amp;#22791;&amp;#20174;&amp;#20309;&amp;#31181;&amp;#28192;&amp;#36947;&amp;#36141;&amp;#20080;&lt;/span&gt;&lt;/span&gt;&lt;/p&gt;&lt;p&gt;&lt;span style="font-size: small"&gt;&lt;span style="font-family: Arial"&gt;&lt;strong&gt;&amp;#31532;&amp;#21313;&amp;#31456;2013-2014&amp;#24180;&amp;#20013;&amp;#22269;&amp;#38450;&amp;#36752;&amp;#23556;&amp;#20135;&amp;#21697;&amp;#24066;&amp;#22330;&amp;#31454;&amp;#20105;&amp;#26684;&amp;#23616;&amp;#36879;&amp;#26512;&lt;br /&gt;&lt;/strong&gt;&amp;#31532;&amp;#19968;&amp;#33410;2013-2014&amp;#24180;&amp;#20013;&amp;#22269;&amp;#38450;&amp;#36752;&amp;#23556;&amp;#20135;&amp;#21697;&amp;#34892;&amp;#19994;&amp;#31454;&amp;#20105;&amp;#29616;&amp;#29366;&lt;br /&gt;&amp;#19968;&amp;#12289;&amp;#38450;&amp;#36752;&amp;#23556;&amp;#20135;&amp;#19994;&amp;#38656;&amp;#33391;&amp;#24615;&amp;#31454;&amp;#20105;&lt;br /&gt;&amp;#20108;&amp;#12289;&amp;#21697;&amp;#29260;&amp;#31454;&amp;#20105;&amp;#20998;&amp;#26512;&lt;br /&gt;&amp;#19977;&amp;#12289;&amp;#20215;&amp;#26684;&amp;#31454;&amp;#20105;&amp;#20998;&amp;#26512;&lt;br /&gt;&amp;#31532;&amp;#20108;&amp;#33410; &amp;#19990;&amp;#30028;&amp;#38450;&amp;#36752;&amp;#23556;&amp;#23574;&amp;#31471;&amp;#21697;&amp;#29260;&amp;mdash;&amp;mdash;&amp;#26222;&amp;#24605;&amp;#21487;&amp;#28789;&amp;#30331;&amp;#38470;&amp;#20013;&amp;#22269;&lt;br /&gt;&amp;#31532;&amp;#19977;&amp;#33410; 2013-2014&amp;#24180;&amp;#20013;&amp;#22269;&amp;#38450;&amp;#36752;&amp;#23556;&amp;#20135;&amp;#21697;&amp;#24066;&amp;#22330;&amp;#31454;&amp;#20105;&amp;#31574;&amp;#30053;&lt;br /&gt;&amp;#31532;&amp;#22235;&amp;#33410;2015-2020&amp;#24180;&amp;#20013;&amp;#22269;&amp;#38450;&amp;#36752;&amp;#23556;&amp;#20135;&amp;#21697;&amp;#34892;&amp;#19994;&amp;#31454;&amp;#20105;&amp;#36235;&amp;#21183;&amp;#20998;&amp;#26512;&lt;/span&gt;&lt;/span&gt;&lt;/p&gt;&lt;p&gt;&lt;span style="font-size: small"&gt;&lt;span style="font-family: Arial"&gt;&lt;strong&gt;&amp;#31532;&amp;#21313;&amp;#19968;&amp;#31456; 2013-2014&amp;#24180;&amp;#20013;&amp;#22269;&amp;#38450;&amp;#36752;&amp;#23556;&amp;#20135;&amp;#21697;&amp;#20248;&amp;#21183;&amp;#20225;&amp;#19994;&amp;#31454;&amp;#20105;&amp;#21147;&amp;#21450;&amp;#20851;&amp;#38190;&amp;#24615;&amp;#25968;&amp;#25454;&amp;#20998;&amp;#26512;&lt;br /&gt;&lt;/strong&gt;&amp;#31532;&amp;#19968;&amp;#33410; &amp;#20975;&amp;#35834;&amp;#31185;&amp;#25216;&amp;#32929;&amp;#20221;&amp;#26377;&amp;#38480;&amp;#20844;&amp;#21496;&amp;#65288;60039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31;&amp;#38451;&amp;#36724;&amp;#30740;&amp;#31185;&amp;#25216;&amp;#32929;&amp;#20221;&amp;#26377;&amp;#38480;&amp;#20844;&amp;#21496;&amp;#65288;002046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32418;&amp;#35910;&amp;#23454;&amp;#19994;&amp;#32929;&amp;#20221;&amp;#26377;&amp;#38480;&amp;#20844;&amp;#21496;&amp;#65288;600400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32752;&amp;#32435;&amp;#26862;&amp;#21046;&amp;#349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159;&amp;#32654;&amp;#38598;&amp;#22242;&amp;#20445;&amp;#2058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3;&amp;#36830;&amp;#23500;&amp;#23433;&amp;#36752;&amp;#23556;&amp;#26032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1313;&amp;#20108;&amp;#31456; 2013-2014&amp;#24180;&amp;#20013;&amp;#22269;&amp;#38450;&amp;#36752;&amp;#23556;&amp;#38754;&amp;#26009;&amp;#24066;&amp;#22330;&amp;#36816;&amp;#33829;&amp;#36879;&amp;#26512;&lt;br /&gt;&lt;/strong&gt;&amp;#31532;&amp;#19968;&amp;#33410; 2013-2014&amp;#24180;&amp;#20013;&amp;#22269;&amp;#38450;&amp;#36752;&amp;#23556;&amp;#38754;&amp;#26009;&amp;#24066;&amp;#22330;&amp;#36816;&amp;#34892;&amp;#26684;&amp;#23616;&lt;br /&gt;&amp;#19968;&amp;#12289;&amp;#24425;&amp;#28304;&amp;#38450;&amp;#36752;&amp;#23556;&amp;#38754;&amp;#26009;&amp;#24066;&amp;#22330;&amp;#21344;&amp;#26377;&amp;#29575;&amp;#20998;&amp;#26512;&lt;br /&gt;&amp;#20108;&amp;#12289;&amp;#38450;&amp;#36752;&amp;#23556;&amp;#38754;&amp;#26009;&amp;#24066;&amp;#22330;&amp;#20379;&amp;#32473;&amp;#24773;&amp;#20917;&amp;#20998;&amp;#26512;&lt;br /&gt;&amp;#19977;&amp;#12289;&amp;#38450;&amp;#36752;&amp;#23556;&amp;#38754;&amp;#26009;&amp;#24066;&amp;#22330;&amp;#20379;&amp;#32473;&amp;#38656;&amp;#27714;&amp;#20998;&amp;#26512;&lt;br /&gt;&amp;#22235;&amp;#12289;&amp;#38450;&amp;#36752;&amp;#23556;&amp;#38754;&amp;#26009;&amp;#20215;&amp;#26684;&lt;br /&gt;&amp;#31532;&amp;#20108;&amp;#33410; &amp;#26032;&amp;#19968;&amp;#20195;&amp;#38134;&amp;#32420;&amp;#32500;&amp;#38450;&amp;#36752;&amp;#23556;&amp;#38754;&amp;#26009;&amp;#38416;&amp;#36848;&lt;br /&gt;&amp;#31532;&amp;#19977;&amp;#33410; &amp;#26410;&amp;#26469;&amp;#38450;&amp;#36752;&amp;#23556;&amp;#38754;&amp;#26009;&amp;#24066;&amp;#22330;&amp;#21069;&amp;#26223;&amp;#23637;&amp;#26395;&lt;/span&gt;&lt;/span&gt;&lt;/p&gt;&lt;p&gt;&lt;span style="font-size: small"&gt;&lt;span style="font-family: Arial"&gt;&lt;strong&gt;&amp;#31532;&amp;#21313;&amp;#19977;&amp;#31456; 2015-2020&amp;#24180;&amp;#20013;&amp;#22269;&amp;#38450;&amp;#36752;&amp;#23556;&amp;#20135;&amp;#21697;&amp;#34892;&amp;#19994;&amp;#21457;&amp;#23637;&amp;#36235;&amp;#21183;&amp;#19982;&amp;#21069;&amp;#26223;&amp;#23637;&amp;#26395;&lt;br /&gt;&lt;/strong&gt;&amp;#31532;&amp;#19968;&amp;#33410;2015-2020&amp;#24180;&amp;#20013;&amp;#22269;&amp;#38450;&amp;#36752;&amp;#23556;&amp;#20135;&amp;#21697;&amp;#34892;&amp;#19994;&amp;#21457;&amp;#23637;&amp;#21069;&amp;#26223;&amp;#20998;&amp;#26512;&lt;br /&gt;&amp;#19968;&amp;#12289;&amp;#38450;&amp;#36752;&amp;#23556;&amp;#20135;&amp;#19994;&amp;#21069;&amp;#26223;&amp;#23637;&amp;#26395;&lt;br /&gt;&amp;#20108;&amp;#12289;&amp;#38450;&amp;#36752;&amp;#23556;&amp;#26381;&amp;#24066;&amp;#22330;&amp;#21069;&amp;#26223;&amp;#20998;&amp;#26512;&lt;br /&gt;&amp;#19977;&amp;#12289;&amp;#30005;&amp;#33041;&amp;#24341;&amp;#21457;&amp;#38450;&amp;#36752;&amp;#23556;&amp;#20135;&amp;#21697;&amp;#33391;&amp;#22909;&amp;#21069;&amp;#26223;&lt;br /&gt;&amp;#31532;&amp;#20108;&amp;#33410;2015-2020&amp;#24180;&amp;#20013;&amp;#22269;&amp;#38450;&amp;#36752;&amp;#23556;&amp;#20135;&amp;#21697;&amp;#34892;&amp;#19994;&amp;#24066;&amp;#22330;&amp;#39044;&amp;#27979;&amp;#20998;&amp;#26512;&lt;br /&gt;&amp;#19968;&amp;#12289;&amp;#26410;&amp;#26469;&amp;#38450;&amp;#36752;&amp;#23556;&amp;#20135;&amp;#21697;&amp;#21457;&amp;#23637;&amp;#20998;&amp;#26512; &lt;br /&gt;&amp;#20108;&amp;#12289;&amp;#26410;&amp;#26469;&amp;#38450;&amp;#36752;&amp;#23556;&amp;#20135;&amp;#21697;&amp;#25216;&amp;#26415;&amp;#2432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5-2020&amp;#24180;&amp;#20013;&amp;#22269;&amp;#38450;&amp;#36752;&amp;#23556;&amp;#20135;&amp;#21697;&amp;#24066;&amp;#22330;&amp;#30408;&amp;#21033;&amp;#39044;&amp;#27979;&amp;#20998;&amp;#26512;&lt;/span&gt;&lt;/span&gt;&lt;/p&gt;&lt;p&gt;&lt;span style="font-size: small"&gt;&lt;span style="font-family: Arial"&gt;&lt;strong&gt;&amp;#31532;&amp;#21313;&amp;#22235;&amp;#31456; 2015-2020&amp;#24180;&amp;#20013;&amp;#22269;&amp;#38450;&amp;#36752;&amp;#23556;&amp;#20135;&amp;#21697;&amp;#34892;&amp;#19994;&amp;#25237;&amp;#36164;&amp;#25112;&amp;#30053;&amp;#30740;&amp;#31350;&lt;br /&gt;&lt;/strong&gt;&amp;#31532;&amp;#19968;&amp;#33410;2015-2020&amp;#24180;&amp;#20013;&amp;#22269;&amp;#38450;&amp;#36752;&amp;#23556;&amp;#20135;&amp;#21697;&amp;#34892;&amp;#19994;&amp;#25237;&amp;#36164;&amp;#29615;&amp;#22659;&amp;#20998;&amp;#26512;&lt;br /&gt;&amp;#31532;&amp;#20108;&amp;#33410;2015-2020&amp;#24180;&amp;#20013;&amp;#22269;&amp;#38450;&amp;#36752;&amp;#23556;&amp;#20135;&amp;#21697;&amp;#34892;&amp;#19994;&amp;#25237;&amp;#36164;&amp;#26426;&amp;#20250;&amp;#20998;&amp;#26512;&lt;br /&gt;&amp;#19968;&amp;#12289;&amp;#38450;&amp;#36752;&amp;#23556;&amp;#20135;&amp;#19994;&amp;#25237;&amp;#36164;&amp;#28909;&amp;#28857;&amp;#20998;&amp;#26512;&lt;br /&gt;&amp;#20108;&amp;#12289;&amp;#37325;&amp;#28857;&amp;#25237;&amp;#36164;&amp;#39033;&amp;#30446;&amp;#20998;&amp;#26512;&lt;br /&gt;&amp;#19977;&amp;#12289;&amp;#38450;&amp;#36752;&amp;#23556;&amp;#20984;&amp;#26174;&amp;#20159;&amp;#19975;&amp;#21830;&amp;#26426;&lt;br /&gt;&amp;#31532;&amp;#19977;&amp;#33410; 2015-2020&amp;#24180;&amp;#20013;&amp;#22269;&amp;#38450;&amp;#36752;&amp;#23556;&amp;#20135;&amp;#2169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 ZYYL&amp;#25237;&amp;#36164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5-2013&amp;#24180;&amp;#20013;&amp;#22269;GDP&amp;#24635;&amp;#37327;&amp;#21450;&amp;#22686;&amp;#38271;&amp;#36235;&amp;#21183;&amp;#22270;&lt;br /&gt;&amp;#22270;&amp;#34920;&amp;#65306;2010.09-2013.09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3&amp;#24180;&amp;#20013;&amp;#22269;&amp;#22478;&amp;#20065;&amp;#23621;&amp;#27665;&amp;#24681;&amp;#26684;&amp;#23572;&amp;#31995;&amp;#25968;&amp;#36208;&amp;#21183;&amp;#22270;&lt;br /&gt;&amp;#22270;&amp;#34920;&amp;#65306;2010-2013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lt;br /&gt;&amp;#22270;&amp;#34920;&amp;#65306;2005-2013&amp;#24180;&amp;#25105;&amp;#22269;&amp;#36130;&amp;#25919;&amp;#25910;&amp;#20837;&amp;#25903;&amp;#20986;&amp;#36208;&amp;#21183;&amp;#22270; &amp;#21333;&amp;#20301;&amp;#65306;&amp;#20159;&amp;#20803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10-2013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0-2013&amp;#24180;&amp;#25105;&amp;#22269;&amp;#24635;&amp;#20154;&amp;#21475;&amp;#25968;&amp;#37327;&amp;#22686;&amp;#38271;&amp;#36235;&amp;#21183;&amp;#22270;&lt;br /&gt;&amp;#22270;&amp;#34920;&amp;#65306;2013&amp;#24180;&amp;#20154;&amp;#21475;&amp;#25968;&amp;#37327;&amp;#21450;&amp;#20854;&amp;#26500;&amp;#25104;&lt;br /&gt;&amp;#22270;&amp;#34920;&amp;#65306;2011-2013&amp;#24180;&amp;#20013;&amp;#22269;&amp;#25239;&amp;#36752;&amp;#23556;&amp;#30005;&amp;#35270;&amp;#25668;&amp;#20687;&amp;#26426;&amp;#36827;&amp;#20986;&amp;#21475;&amp;#25968;&amp;#37327;&amp;#20998;&amp;#26512;&lt;br /&gt;&amp;#22270;&amp;#34920;&amp;#65306;2011-2013&amp;#24180;&amp;#20013;&amp;#22269;&amp;#25239;&amp;#36752;&amp;#23556;&amp;#30005;&amp;#35270;&amp;#25668;&amp;#20687;&amp;#26426;&amp;#36827;&amp;#20986;&amp;#21475;&amp;#37329;&amp;#39069;&amp;#20998;&amp;#26512;&lt;br /&gt;&amp;#22270;&amp;#34920;&amp;#65306;2011-2013&amp;#24180;&amp;#20013;&amp;#22269;&amp;#25239;&amp;#36752;&amp;#23556;&amp;#30005;&amp;#35270;&amp;#25668;&amp;#20687;&amp;#26426;&amp;#36827;&amp;#20986;&amp;#21475;&amp;#24179;&amp;#22343;&amp;#21333;&amp;#20215;&amp;#20998;&amp;#26512;&lt;br /&gt;&amp;#22270;&amp;#34920;&amp;#65306;2011-2013&amp;#24180;&amp;#20013;&amp;#22269;&amp;#25239;&amp;#36752;&amp;#23556;&amp;#30005;&amp;#35270;&amp;#25668;&amp;#20687;&amp;#26426;&amp;#36827;&amp;#20986;&amp;#21475;&amp;#22269;&amp;#23478;&amp;#21450;&amp;#22320;&amp;#21306;&amp;#20998;&amp;#26512;&lt;br /&gt;&amp;#22270;&amp;#34920;&amp;#65306;2011-2013&amp;#24180;&amp;#20013;&amp;#22269;&amp;#25239;&amp;#36752;&amp;#23556;&amp;#38236;&amp;#22836;&amp;#36827;&amp;#20986;&amp;#21475;&amp;#25968;&amp;#37327;&amp;#20998;&amp;#26512;&lt;br /&gt;&amp;#22270;&amp;#34920;&amp;#65306;2011-2013&amp;#24180;&amp;#20013;&amp;#22269;&amp;#25239;&amp;#36752;&amp;#23556;&amp;#38236;&amp;#22836;&amp;#36827;&amp;#20986;&amp;#21475;&amp;#37329;&amp;#39069;&amp;#20998;&amp;#26512;&lt;br /&gt;&amp;#22270;&amp;#34920;&amp;#65306;2011-2013&amp;#24180;&amp;#20013;&amp;#22269;&amp;#25239;&amp;#36752;&amp;#23556;&amp;#38236;&amp;#22836;&amp;#36827;&amp;#20986;&amp;#21475;&amp;#24179;&amp;#22343;&amp;#21333;&amp;#20215;&amp;#20998;&amp;#26512;&lt;br /&gt;&amp;#22270;&amp;#34920;&amp;#65306;2011-2013&amp;#24180;&amp;#20013;&amp;#22269;&amp;#25239;&amp;#36752;&amp;#23556;&amp;#38236;&amp;#22836;&amp;#36827;&amp;#20986;&amp;#21475;&amp;#22269;&amp;#23478;&amp;#21450;&amp;#22320;&amp;#21306;&amp;#20998;&amp;#26512;&lt;br /&gt;&amp;#22270;&amp;#34920;&amp;#65306;&amp;#20975;&amp;#35834;&amp;#31185;&amp;#25216;&amp;#32929;&amp;#20221;&amp;#26377;&amp;#38480;&amp;#20844;&amp;#21496;&amp;#20027;&amp;#35201;&amp;#32463;&amp;#27982;&amp;#25351;&amp;#26631;&amp;#36208;&amp;#21183;&amp;#22270;&lt;br /&gt;&amp;#22270;&amp;#34920;&amp;#65306;&amp;#20975;&amp;#35834;&amp;#31185;&amp;#25216;&amp;#32929;&amp;#20221;&amp;#26377;&amp;#38480;&amp;#20844;&amp;#21496;&amp;#32463;&amp;#33829;&amp;#25910;&amp;#20837;&amp;#36208;&amp;#21183;&amp;#22270;&lt;br /&gt;&amp;#22270;&amp;#34920;&amp;#65306;&amp;#20975;&amp;#35834;&amp;#31185;&amp;#25216;&amp;#32929;&amp;#20221;&amp;#26377;&amp;#38480;&amp;#20844;&amp;#21496;&amp;#30408;&amp;#21033;&amp;#25351;&amp;#26631;&amp;#36208;&amp;#21183;&amp;#22270;&lt;br /&gt;&amp;#22270;&amp;#34920;&amp;#65306;&amp;#20975;&amp;#35834;&amp;#31185;&amp;#25216;&amp;#32929;&amp;#20221;&amp;#26377;&amp;#38480;&amp;#20844;&amp;#21496;&amp;#36127;&amp;#20538;&amp;#24773;&amp;#20917;&amp;#22270;&lt;br /&gt;&amp;#22270;&amp;#34920;&amp;#65306;&amp;#20975;&amp;#35834;&amp;#31185;&amp;#25216;&amp;#32929;&amp;#20221;&amp;#26377;&amp;#38480;&amp;#20844;&amp;#21496;&amp;#36127;&amp;#20538;&amp;#25351;&amp;#26631;&amp;#36208;&amp;#21183;&amp;#22270;&lt;br /&gt;&amp;#22270;&amp;#34920;&amp;#65306;&amp;#20975;&amp;#35834;&amp;#31185;&amp;#25216;&amp;#32929;&amp;#20221;&amp;#26377;&amp;#38480;&amp;#20844;&amp;#21496;&amp;#36816;&amp;#33829;&amp;#33021;&amp;#21147;&amp;#25351;&amp;#26631;&amp;#36208;&amp;#21183;&amp;#22270;&lt;br /&gt;&amp;#22270;&amp;#34920;&amp;#65306;&amp;#20975;&amp;#35834;&amp;#31185;&amp;#25216;&amp;#32929;&amp;#20221;&amp;#26377;&amp;#38480;&amp;#20844;&amp;#21496;&amp;#25104;&amp;#38271;&amp;#33021;&amp;#21147;&amp;#25351;&amp;#26631;&amp;#36208;&amp;#21183;&amp;#22270;&lt;br /&gt;&amp;#22270;&amp;#34920;&amp;#65306;&amp;#27931;&amp;#38451;&amp;#36724;&amp;#30740;&amp;#31185;&amp;#25216;&amp;#32929;&amp;#20221;&amp;#26377;&amp;#38480;&amp;#20844;&amp;#21496;&amp;#20027;&amp;#35201;&amp;#32463;&amp;#27982;&amp;#25351;&amp;#26631;&amp;#36208;&amp;#21183;&amp;#22270;&lt;br /&gt;&amp;#22270;&amp;#34920;&amp;#65306;&amp;#27931;&amp;#38451;&amp;#36724;&amp;#30740;&amp;#31185;&amp;#25216;&amp;#32929;&amp;#20221;&amp;#26377;&amp;#38480;&amp;#20844;&amp;#21496;&amp;#32463;&amp;#33829;&amp;#25910;&amp;#20837;&amp;#36208;&amp;#21183;&amp;#22270;&lt;br /&gt;&amp;#22270;&amp;#34920;&amp;#65306;&amp;#27931;&amp;#38451;&amp;#36724;&amp;#30740;&amp;#31185;&amp;#25216;&amp;#32929;&amp;#20221;&amp;#26377;&amp;#38480;&amp;#20844;&amp;#21496;&amp;#30408;&amp;#21033;&amp;#25351;&amp;#26631;&amp;#36208;&amp;#21183;&amp;#22270;&lt;br /&gt;&amp;#22270;&amp;#34920;&amp;#65306;&amp;#27931;&amp;#38451;&amp;#36724;&amp;#30740;&amp;#31185;&amp;#25216;&amp;#32929;&amp;#20221;&amp;#26377;&amp;#38480;&amp;#20844;&amp;#21496;&amp;#36127;&amp;#20538;&amp;#24773;&amp;#20917;&amp;#22270;&lt;br /&gt;&amp;#22270;&amp;#34920;&amp;#65306;&amp;#27931;&amp;#38451;&amp;#36724;&amp;#30740;&amp;#31185;&amp;#25216;&amp;#32929;&amp;#20221;&amp;#26377;&amp;#38480;&amp;#20844;&amp;#21496;&amp;#36127;&amp;#20538;&amp;#25351;&amp;#26631;&amp;#36208;&amp;#21183;&amp;#22270;&lt;br /&gt;&amp;#22270;&amp;#34920;&amp;#65306;&amp;#27931;&amp;#38451;&amp;#36724;&amp;#30740;&amp;#31185;&amp;#25216;&amp;#32929;&amp;#20221;&amp;#26377;&amp;#38480;&amp;#20844;&amp;#21496;&amp;#36816;&amp;#33829;&amp;#33021;&amp;#21147;&amp;#25351;&amp;#26631;&amp;#36208;&amp;#21183;&amp;#22270;&lt;br /&gt;&amp;#22270;&amp;#34920;&amp;#65306;&amp;#27931;&amp;#38451;&amp;#36724;&amp;#30740;&amp;#31185;&amp;#25216;&amp;#32929;&amp;#20221;&amp;#26377;&amp;#38480;&amp;#20844;&amp;#21496;&amp;#25104;&amp;#38271;&amp;#33021;&amp;#21147;&amp;#25351;&amp;#26631;&amp;#36208;&amp;#21183;&amp;#22270;&lt;br /&gt;&amp;#22270;&amp;#34920;&amp;#65306;&amp;#27743;&amp;#33487;&amp;#32418;&amp;#35910;&amp;#23454;&amp;#19994;&amp;#32929;&amp;#20221;&amp;#26377;&amp;#38480;&amp;#20844;&amp;#21496;&amp;#20027;&amp;#35201;&amp;#32463;&amp;#27982;&amp;#25351;&amp;#26631;&amp;#36208;&amp;#21183;&amp;#22270;&lt;br /&gt;&amp;#22270;&amp;#34920;&amp;#65306;&amp;#27743;&amp;#33487;&amp;#32418;&amp;#35910;&amp;#23454;&amp;#19994;&amp;#32929;&amp;#20221;&amp;#26377;&amp;#38480;&amp;#20844;&amp;#21496;&amp;#32463;&amp;#33829;&amp;#25910;&amp;#20837;&amp;#36208;&amp;#21183;&amp;#22270;&lt;br /&gt;&amp;#22270;&amp;#34920;&amp;#65306;&amp;#27743;&amp;#33487;&amp;#32418;&amp;#35910;&amp;#23454;&amp;#19994;&amp;#32929;&amp;#20221;&amp;#26377;&amp;#38480;&amp;#20844;&amp;#21496;&amp;#30408;&amp;#21033;&amp;#25351;&amp;#26631;&amp;#36208;&amp;#21183;&amp;#22270; &lt;br /&gt;&amp;#22270;&amp;#34920;&amp;#65306;&amp;#27743;&amp;#33487;&amp;#32418;&amp;#35910;&amp;#23454;&amp;#19994;&amp;#32929;&amp;#20221;&amp;#26377;&amp;#38480;&amp;#20844;&amp;#21496;&amp;#36127;&amp;#20538;&amp;#24773;&amp;#20917;&amp;#22270;&lt;br /&gt;&amp;#22270;&amp;#34920;&amp;#65306;&amp;#27743;&amp;#33487;&amp;#32418;&amp;#35910;&amp;#23454;&amp;#19994;&amp;#32929;&amp;#20221;&amp;#26377;&amp;#38480;&amp;#20844;&amp;#21496;&amp;#36127;&amp;#20538;&amp;#25351;&amp;#26631;&amp;#36208;&amp;#21183;&amp;#22270;&lt;br /&gt;&amp;#22270;&amp;#34920;&amp;#65306;&amp;#27743;&amp;#33487;&amp;#32418;&amp;#35910;&amp;#23454;&amp;#19994;&amp;#32929;&amp;#20221;&amp;#26377;&amp;#38480;&amp;#20844;&amp;#21496;&amp;#36816;&amp;#33829;&amp;#33021;&amp;#21147;&amp;#25351;&amp;#26631;&amp;#36208;&amp;#21183;&amp;#22270;&lt;br /&gt;&amp;#22270;&amp;#34920;&amp;#65306;&amp;#27743;&amp;#33487;&amp;#32418;&amp;#35910;&amp;#23454;&amp;#19994;&amp;#32929;&amp;#20221;&amp;#26377;&amp;#38480;&amp;#20844;&amp;#21496;&amp;#25104;&amp;#38271;&amp;#33021;&amp;#21147;&amp;#25351;&amp;#26631;&amp;#36208;&amp;#21183;&amp;#22270;&lt;br /&gt;&amp;#22270;&amp;#34920;&amp;#65306;&amp;#19978;&amp;#28023;&amp;#32752;&amp;#32435;&amp;#26862;&amp;#21046;&amp;#34915;&amp;#26377;&amp;#38480;&amp;#20844;&amp;#21496;&amp;#20027;&amp;#35201;&amp;#32463;&amp;#27982;&amp;#25351;&amp;#26631;&amp;#36208;&amp;#21183;&amp;#22270;&lt;br /&gt;&amp;#22270;&amp;#34920;&amp;#65306;&amp;#19978;&amp;#28023;&amp;#32752;&amp;#32435;&amp;#26862;&amp;#21046;&amp;#34915;&amp;#26377;&amp;#38480;&amp;#20844;&amp;#21496;&amp;#32463;&amp;#33829;&amp;#25910;&amp;#20837;&amp;#36208;&amp;#21183;&amp;#22270;&lt;br /&gt;&amp;#22270;&amp;#34920;&amp;#65306;&amp;#19978;&amp;#28023;&amp;#32752;&amp;#32435;&amp;#26862;&amp;#21046;&amp;#34915;&amp;#26377;&amp;#38480;&amp;#20844;&amp;#21496;&amp;#30408;&amp;#21033;&amp;#25351;&amp;#26631;&amp;#36208;&amp;#21183;&amp;#22270;&lt;br /&gt;&amp;#22270;&amp;#34920;&amp;#65306;&amp;#19978;&amp;#28023;&amp;#32752;&amp;#32435;&amp;#26862;&amp;#21046;&amp;#34915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32752;&amp;#32435;&amp;#26862;&amp;#21046;&amp;#34915;&amp;#26377;&amp;#38480;&amp;#20844;&amp;#21496;&amp;#36127;&amp;#20538;&amp;#25351;&amp;#26631;&amp;#36208;&amp;#21183;&amp;#22270;&lt;br /&gt;&amp;#22270;&amp;#34920;&amp;#65306;&amp;#19978;&amp;#28023;&amp;#32752;&amp;#32435;&amp;#26862;&amp;#21046;&amp;#34915;&amp;#26377;&amp;#38480;&amp;#20844;&amp;#21496;&amp;#36816;&amp;#33829;&amp;#33021;&amp;#21147;&amp;#25351;&amp;#26631;&amp;#36208;&amp;#21183;&amp;#22270;&lt;br /&gt;&amp;#22270;&amp;#34920;&amp;#65306;&amp;#19978;&amp;#28023;&amp;#32752;&amp;#32435;&amp;#26862;&amp;#21046;&amp;#34915;&amp;#26377;&amp;#38480;&amp;#20844;&amp;#21496;&amp;#25104;&amp;#38271;&amp;#33021;&amp;#21147;&amp;#25351;&amp;#26631;&amp;#36208;&amp;#21183;&amp;#22270;&lt;br /&gt;&amp;#22270;&amp;#34920;&amp;#65306;&amp;#23159;&amp;#32654;&amp;#38598;&amp;#22242;&amp;#20445;&amp;#20581;&amp;#31185;&amp;#25216;&amp;#26377;&amp;#38480;&amp;#20844;&amp;#21496;&amp;#20027;&amp;#35201;&amp;#32463;&amp;#27982;&amp;#25351;&amp;#26631;&amp;#36208;&amp;#21183;&amp;#22270;&lt;br /&gt;&amp;#22270;&amp;#34920;&amp;#65306;&amp;#23159;&amp;#32654;&amp;#38598;&amp;#22242;&amp;#20445;&amp;#20581;&amp;#31185;&amp;#25216;&amp;#26377;&amp;#38480;&amp;#20844;&amp;#21496;&amp;#32463;&amp;#33829;&amp;#25910;&amp;#20837;&amp;#36208;&amp;#21183;&amp;#22270;&lt;br /&gt;&amp;#22270;&amp;#34920;&amp;#65306;&amp;#23159;&amp;#32654;&amp;#38598;&amp;#22242;&amp;#20445;&amp;#20581;&amp;#31185;&amp;#25216;&amp;#26377;&amp;#38480;&amp;#20844;&amp;#21496;&amp;#30408;&amp;#21033;&amp;#25351;&amp;#26631;&amp;#36208;&amp;#21183;&amp;#22270;&lt;br /&gt;&amp;#22270;&amp;#34920;&amp;#65306;&amp;#23159;&amp;#32654;&amp;#38598;&amp;#22242;&amp;#20445;&amp;#20581;&amp;#31185;&amp;#25216;&amp;#26377;&amp;#38480;&amp;#20844;&amp;#21496;&amp;#36127;&amp;#20538;&amp;#24773;&amp;#20917;&amp;#22270;&lt;br /&gt;&amp;#22270;&amp;#34920;&amp;#65306;&amp;#23159;&amp;#32654;&amp;#38598;&amp;#22242;&amp;#20445;&amp;#20581;&amp;#31185;&amp;#25216;&amp;#26377;&amp;#38480;&amp;#20844;&amp;#21496;&amp;#36127;&amp;#20538;&amp;#25351;&amp;#26631;&amp;#36208;&amp;#21183;&amp;#22270;&lt;br /&gt;&amp;#22270;&amp;#34920;&amp;#65306;&amp;#23159;&amp;#32654;&amp;#38598;&amp;#22242;&amp;#20445;&amp;#20581;&amp;#31185;&amp;#25216;&amp;#26377;&amp;#38480;&amp;#20844;&amp;#21496;&amp;#36816;&amp;#33829;&amp;#33021;&amp;#21147;&amp;#25351;&amp;#26631;&amp;#36208;&amp;#21183;&amp;#22270;&lt;br /&gt;&amp;#22270;&amp;#34920;&amp;#65306;&amp;#23159;&amp;#32654;&amp;#38598;&amp;#22242;&amp;#20445;&amp;#20581;&amp;#31185;&amp;#25216;&amp;#26377;&amp;#38480;&amp;#20844;&amp;#21496;&amp;#25104;&amp;#38271;&amp;#33021;&amp;#21147;&amp;#25351;&amp;#26631;&amp;#36208;&amp;#21183;&amp;#22270;&lt;br /&gt;&amp;#22270;&amp;#34920;&amp;#65306;&amp;#22823;&amp;#36830;&amp;#23500;&amp;#23433;&amp;#36752;&amp;#23556;&amp;#26032;&amp;#25216;&amp;#26415;&amp;#26377;&amp;#38480;&amp;#20844;&amp;#21496;&amp;#20027;&amp;#35201;&amp;#32463;&amp;#27982;&amp;#25351;&amp;#26631;&amp;#36208;&amp;#21183;&amp;#22270;&lt;br /&gt;&amp;#22270;&amp;#34920;&amp;#65306;&amp;#22823;&amp;#36830;&amp;#23500;&amp;#23433;&amp;#36752;&amp;#23556;&amp;#26032;&amp;#25216;&amp;#26415;&amp;#26377;&amp;#38480;&amp;#20844;&amp;#21496;&amp;#32463;&amp;#33829;&amp;#25910;&amp;#20837;&amp;#36208;&amp;#21183;&amp;#22270;&lt;br /&gt;&amp;#22270;&amp;#34920;&amp;#65306;&amp;#22823;&amp;#36830;&amp;#23500;&amp;#23433;&amp;#36752;&amp;#23556;&amp;#26032;&amp;#25216;&amp;#26415;&amp;#26377;&amp;#38480;&amp;#20844;&amp;#21496;&amp;#30408;&amp;#21033;&amp;#25351;&amp;#26631;&amp;#36208;&amp;#21183;&amp;#22270;&lt;br /&gt;&amp;#22270;&amp;#34920;&amp;#65306;&amp;#22823;&amp;#36830;&amp;#23500;&amp;#23433;&amp;#36752;&amp;#23556;&amp;#26032;&amp;#25216;&amp;#26415;&amp;#26377;&amp;#38480;&amp;#20844;&amp;#21496;&amp;#36127;&amp;#20538;&amp;#24773;&amp;#20917;&amp;#22270;&lt;br /&gt;&amp;#22270;&amp;#34920;&amp;#65306;&amp;#22823;&amp;#36830;&amp;#23500;&amp;#23433;&amp;#36752;&amp;#23556;&amp;#26032;&amp;#25216;&amp;#26415;&amp;#26377;&amp;#38480;&amp;#20844;&amp;#21496;&amp;#36127;&amp;#20538;&amp;#25351;&amp;#26631;&amp;#36208;&amp;#21183;&amp;#22270;&lt;br /&gt;&amp;#22270;&amp;#34920;&amp;#65306;&amp;#22823;&amp;#36830;&amp;#23500;&amp;#23433;&amp;#36752;&amp;#23556;&amp;#26032;&amp;#25216;&amp;#26415;&amp;#26377;&amp;#38480;&amp;#20844;&amp;#21496;&amp;#36816;&amp;#33829;&amp;#33021;&amp;#21147;&amp;#25351;&amp;#26631;&amp;#36208;&amp;#21183;&amp;#22270;&lt;br /&gt;&amp;#22270;&amp;#34920;&amp;#65306;&amp;#22823;&amp;#36830;&amp;#23500;&amp;#23433;&amp;#36752;&amp;#23556;&amp;#26032;&amp;#25216;&amp;#26415;&amp;#26377;&amp;#38480;&amp;#20844;&amp;#21496;&amp;#25104;&amp;#38271;&amp;#33021;&amp;#21147;&amp;#25351;&amp;#26631;&amp;#36208;&amp;#21183;&amp;#22270;&lt;br /&gt;&amp;#22270;&amp;#34920;&amp;#65306;2015-2020&amp;#24180;&amp;#20013;&amp;#22269;&amp;#38450;&amp;#36752;&amp;#23556;&amp;#20135;&amp;#21697;&amp;#34892;&amp;#19994;&amp;#24066;&amp;#22330;&amp;#39044;&amp;#27979;&amp;#20998;&amp;#26512;&lt;br /&gt;&amp;#22270;&amp;#34920;&amp;#65306;2015-2020&amp;#24180;&amp;#20013;&amp;#22269;&amp;#38450;&amp;#36752;&amp;#23556;&amp;#20135;&amp;#21697;&amp;#24066;&amp;#22330;&amp;#30408;&amp;#21033;&amp;#39044;&amp;#27979;&amp;#20998;&amp;#26512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36.html"&gt;http://www.cction.com/report/201412/116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